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655"/>
        <w:gridCol w:w="2120"/>
      </w:tblGrid>
      <w:tr>
        <w:trPr>
          <w:trHeight w:val="1883" w:hRule="exact"/>
        </w:trPr>
        <w:tc>
          <w:tcPr>
            <w:tcW w:w="9491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-П</w:t>
            </w:r>
          </w:p>
        </w:tc>
      </w:tr>
      <w:tr>
        <w:trPr/>
        <w:tc>
          <w:tcPr>
            <w:tcW w:w="9491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оложения о принятии исполнительными органами Кировской области и подведомственными им областными государственными учреждениями обязательств на срок, превышающий срок действия утвержденных лимитов бюджетных обязательств, финансовое обеспечение которых осуществляется за счет средств областного бюдж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ями 72, 78.1, 78.2 и 79 Бюджетного кодекса Российской Федерации, 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оложение о принятии исполнительными органами Кировской области и подведомственными им областными государственными учреждениями обязательств на срок, превышающий срок действия утвержденных лимитов бюджетных обязательств, финансовое обеспечение которых осуществляется за счет средств областного бюджета, согласно приложени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Правительства Киров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т 10.06.2014 № 266/396 «Об утверждении Порядка принятия решений о заключении от имени Кировской области государственных контрактов на поставку товаров, выполнение работ, оказание услуг для обеспечения нужд Кировской области на срок, превышающий срок действия утвержденных лимитов бюджетных обязательств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т 27.06.2016 № 108/372 «О внесении изменений в постановление Правительства Кировской области от 10.06.2014 № 266/396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bookmarkStart w:id="0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1" w:name="_Hlk152929922"/>
      <w:r>
        <w:rPr>
          <w:sz w:val="28"/>
          <w:szCs w:val="20"/>
        </w:rPr>
        <w:t>Кировской области    Д.А. Курдюмо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709" w:gutter="0" w:header="989" w:top="104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81610</wp:posOffset>
              </wp:positionV>
              <wp:extent cx="768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2.75pt;mso-wrap-distance-left:0pt;mso-wrap-distance-right:0pt;mso-wrap-distance-top:0pt;mso-wrap-distance-bottom:0pt;margin-top:-14.3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2" w:name="_1264183459"/>
    <w:bookmarkStart w:id="3" w:name="_1170749486"/>
    <w:bookmarkStart w:id="4" w:name="_1061109381"/>
    <w:bookmarkStart w:id="5" w:name="_1061109041"/>
    <w:bookmarkStart w:id="6" w:name="_1061108599"/>
    <w:bookmarkStart w:id="7" w:name="_1043145378"/>
    <w:bookmarkStart w:id="8" w:name="_1043145231"/>
    <w:bookmarkStart w:id="9" w:name="_1043145089"/>
    <w:bookmarkEnd w:id="2"/>
    <w:bookmarkEnd w:id="3"/>
    <w:bookmarkEnd w:id="4"/>
    <w:bookmarkEnd w:id="5"/>
    <w:bookmarkEnd w:id="6"/>
    <w:bookmarkEnd w:id="7"/>
    <w:bookmarkEnd w:id="8"/>
    <w:bookmarkEnd w:id="9"/>
    <w:r>
      <w:rPr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2084557410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9:04:00Z</dcterms:created>
  <dc:creator>user49</dc:creator>
  <dc:description/>
  <cp:keywords/>
  <dc:language>en-US</dc:language>
  <cp:lastModifiedBy>Анна И. Слободина</cp:lastModifiedBy>
  <cp:lastPrinted>2022-03-16T13:54:00Z</cp:lastPrinted>
  <dcterms:modified xsi:type="dcterms:W3CDTF">2024-05-27T10:57:00Z</dcterms:modified>
  <cp:revision>13</cp:revision>
  <dc:subject/>
  <dc:title> </dc:title>
</cp:coreProperties>
</file>